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73"/>
      </w:tblGrid>
      <w:tr>
        <w:trPr>
          <w:trHeight w:val="2558" w:hRule="atLeast"/>
        </w:trPr>
        <w:tc>
          <w:tcPr>
            <w:tcW w:w="48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авление 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20"/>
                <w:szCs w:val="20"/>
              </w:rPr>
              <w:t>Кредитного потребительского</w:t>
            </w:r>
          </w:p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ператива «ПрофАльянс»</w:t>
            </w:r>
          </w:p>
          <w:p>
            <w:pPr>
              <w:pStyle w:val="Normal"/>
              <w:ind w:left="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книжка № _____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КПК «ПрофАльянс» 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актный телефон 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.почта___________________________________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КПК ______________________________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город/район профсоюзной организ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 НА ПОЛУЧЕНИЕ ЗАЙМА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шу рассмотреть вопрос о выделении займа в сумме _________________________  (__________________________________________________) рублей с оплат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использование средств Фонда финансовой взаимопомощи на срок _____ месяцев на  следующие цели: формирование ДПВ 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условиями предоставления займа ознакомлен(а). Индивидуальные условия выдачи займа прочитаны,  понятны и согласованы мною, график платежей устраивает. Индивидуальные условия считаются мною подписанными. Обязуюсь оформить договор займа при получении денежных средст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, фамилия и инициалы пайщика)</w:t>
      </w:r>
    </w:p>
    <w:p>
      <w:pPr>
        <w:pStyle w:val="Normal"/>
        <w:spacing w:lineRule="auto" w:line="36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в срок  и исполнение графика платежей гарантирую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подпись, фамилия и инициалы пайщика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прошу перечислить на расчетный счет (банковскую карту) по следующим реквизитам: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банка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пайщика/ получателя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четный счет пайщика</w:t>
            </w:r>
            <w:r>
              <w:rPr>
                <w:sz w:val="20"/>
                <w:szCs w:val="20"/>
                <w:lang w:val="en-US"/>
              </w:rPr>
              <w:t>/получателя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Style18"/>
        <w:shd w:fill="FFFFFF" w:val="clear"/>
        <w:spacing w:before="0" w:after="225"/>
        <w:ind w:firstLine="567"/>
        <w:jc w:val="both"/>
        <w:textAlignment w:val="baseline"/>
        <w:rPr/>
      </w:pPr>
      <w:r>
        <w:rPr>
          <w:sz w:val="16"/>
          <w:szCs w:val="16"/>
        </w:rPr>
        <w:t xml:space="preserve"> </w:t>
      </w:r>
      <w:r>
        <w:rPr>
          <w:b/>
          <w:color w:val="000000"/>
          <w:sz w:val="20"/>
          <w:szCs w:val="20"/>
        </w:rPr>
        <w:t>В момент обращения в КПК «ПрофАльянс»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я  не имею намерений объявлять себя банкротом  и не являюсь банкротом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Гарантирую до исполнения обязательств по договору займа в полном объеме не инициировать процедуру банкротства физического лица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spacing w:lineRule="auto" w:line="276"/>
        <w:ind w:firstLine="54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 и инициалы пайщика)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знаю и понимаю значение солидарной ответственности Пайщиков КПК в соответствии с Законодательством РФ и нормативными документами КПК.</w:t>
      </w:r>
      <w:r>
        <w:rPr>
          <w:sz w:val="20"/>
          <w:szCs w:val="20"/>
        </w:rPr>
        <w:t xml:space="preserve"> Понимаю “бессмысленность”, невозможность включения задолженности по настоящему договору займа в массу банкротства- так как сумма списанной по банкротсву задолженности “ автоматически” переквалифицируется  в сумму причиненного убытка  Кооперативу., которая </w:t>
      </w:r>
      <w:r>
        <w:rPr>
          <w:b/>
          <w:sz w:val="20"/>
          <w:szCs w:val="20"/>
        </w:rPr>
        <w:t>обязательно</w:t>
      </w:r>
      <w:r>
        <w:rPr>
          <w:sz w:val="20"/>
          <w:szCs w:val="20"/>
        </w:rPr>
        <w:t xml:space="preserve"> покрывается  начислением и оплатой Дополнительного взноса. Таким образом у банкрота появляется новая задолженность- Дополнительный взнос, образовавшаяся после банкротства и обязательная к исполнению, да еще с привлечением к оплате этого долга коллег, членов КПК Пайщиков моей Профсоюзной организации. То есть,. Понимая, что Пайщики должны и обязаны  в течение 3-х месяцев погасить задолженность по начисленному Дополнительному членскому взносу, что  значительно труднее, чем исполнять обычные платежи по графику настоящего договора. </w:t>
      </w:r>
      <w:r>
        <w:rPr>
          <w:b/>
          <w:sz w:val="20"/>
          <w:szCs w:val="20"/>
        </w:rPr>
        <w:t>Обязуюсь не включать в массу банкротства задолженность по договору займа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spacing w:lineRule="auto" w:line="276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 и инициалы пайщика)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гласовано.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полномоченный по КПК «ПрофАльянс» Председатель ПО в городе ______________________________ районе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_____________________                               ______________________________________________________________</w:t>
      </w:r>
    </w:p>
    <w:p>
      <w:pPr>
        <w:pStyle w:val="Normal"/>
        <w:ind w:firstLine="540"/>
        <w:rPr/>
      </w:pPr>
      <w:r>
        <w:rPr>
          <w:i/>
          <w:sz w:val="20"/>
          <w:szCs w:val="20"/>
        </w:rPr>
        <w:t>дата</w:t>
      </w:r>
      <w:r>
        <w:rPr>
          <w:b/>
          <w:i/>
          <w:sz w:val="20"/>
          <w:szCs w:val="20"/>
        </w:rPr>
        <w:t xml:space="preserve">                МП.                                                                         ( ФИО полностью, подпись)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ообщаю дополнительную контактную информацию (сведения о ближайшем родственнике, доверенном лице, к кому можно обращаться по вопросам займа, который вместе с Вами несет ответственность за исполнение настоящего договора, без оформления Проучительства</w:t>
      </w:r>
      <w:r>
        <w:rPr/>
        <w:t>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2268"/>
        <w:gridCol w:w="2410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епень родства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, 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Style w:val="StrongEmphasis"/>
          <w:b w:val="false"/>
          <w:b w:val="false"/>
          <w:color w:val="000000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color w:val="000000"/>
          <w:sz w:val="20"/>
          <w:szCs w:val="20"/>
        </w:rPr>
        <w:t>Я</w:t>
      </w:r>
      <w:r>
        <w:rPr>
          <w:b/>
          <w:color w:val="000000"/>
          <w:sz w:val="20"/>
          <w:szCs w:val="20"/>
        </w:rPr>
        <w:t> </w:t>
      </w:r>
      <w:r>
        <w:rPr>
          <w:rStyle w:val="StrongEmphasis"/>
          <w:b w:val="false"/>
          <w:color w:val="000000"/>
          <w:sz w:val="20"/>
          <w:szCs w:val="20"/>
        </w:rPr>
        <w:t>сообщаю</w:t>
      </w:r>
      <w:r>
        <w:rPr>
          <w:color w:val="000000"/>
          <w:sz w:val="20"/>
          <w:szCs w:val="20"/>
        </w:rPr>
        <w:t>, что мой:</w:t>
      </w:r>
    </w:p>
    <w:p>
      <w:pPr>
        <w:pStyle w:val="Style18"/>
        <w:shd w:fill="FFFFFF" w:val="clear"/>
        <w:spacing w:before="0" w:after="0"/>
        <w:ind w:firstLine="567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жемесячный доход собственный (как из НДФЛ2) на момент обращения в КПК «ПрофАльянс» составляет  _________________ (______________________________________________________) рублей;</w:t>
      </w:r>
    </w:p>
    <w:p>
      <w:pPr>
        <w:pStyle w:val="Style18"/>
        <w:shd w:fill="FFFFFF" w:val="clear"/>
        <w:spacing w:before="0" w:after="0"/>
        <w:ind w:firstLine="567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жемесячный доход совокупный на семью (доходы семьи делятся на кол-во членов семьи) на момент обращения в КПК «ПрофАльянс» составляет _____________  (_____________________________________)  рублей.</w:t>
      </w:r>
    </w:p>
    <w:p>
      <w:pPr>
        <w:pStyle w:val="Style18"/>
        <w:shd w:fill="FFFFFF" w:val="clear"/>
        <w:spacing w:before="0" w:after="0"/>
        <w:ind w:firstLine="567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 и инициалы пайщика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омент обращения в КПК «ПрофАльянс» я имею/не имею (нужное подчеркнуть) обязательства, займы, кредиты в других кооперативах или банках, ежемесячный платеж по которым составляет _________________ (_______________________________________________________________) рублей. В случае положительного ответа заполняется перечень обязательств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6"/>
        <w:gridCol w:w="3840"/>
        <w:gridCol w:w="1559"/>
        <w:gridCol w:w="1539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обязательст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ед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. Догов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 оконча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 и инициалы пайщика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омент обращения в КПК «ПрофАльянс» я имею/не имею (нужное подчеркнуть) собственность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536"/>
        <w:gridCol w:w="1559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имущества / Марка а/м, № свиде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я/ год выпуска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25"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 и инициалы пайщика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lineRule="auto" w:line="276" w:before="0" w:after="225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й подписью подтверждаю достоверность сведений, указанных в заявлении, с ответственностью, предусмотренной ст. 14.11 КоАП РФ и ст. 159.1. УК РФ ознакомлен.</w:t>
      </w:r>
    </w:p>
    <w:p>
      <w:pPr>
        <w:pStyle w:val="Normal"/>
        <w:ind w:firstLine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«___» _____________ 20___ г.                                    __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 и инициалы пайщика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гласовано.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олномоченный по КПК «ПрофАльянс» Представитель ПО в городе _____________________________ районе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___________________________________________________</w:t>
      </w:r>
    </w:p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 ФИО полностью, подпись)</w:t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М.П. </w:t>
      </w:r>
      <w:r>
        <w:rPr>
          <w:i/>
          <w:sz w:val="14"/>
          <w:szCs w:val="14"/>
        </w:rPr>
        <w:t>профсоюзной организации</w:t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i/>
          <w:sz w:val="18"/>
          <w:szCs w:val="18"/>
        </w:rPr>
        <w:t xml:space="preserve">Заявление заполняется от руки, на двухстороннем бланке (1 лист) чернилами синего цвета, в случае недостаточности полей,  заполняются отдельные таблицы-приложения,  </w:t>
      </w:r>
    </w:p>
    <w:p>
      <w:pPr>
        <w:pStyle w:val="Normal"/>
        <w:ind w:firstLine="54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*- поле обязательное для заполнения, даже в случае приложения реквизитов из банка.</w:t>
      </w:r>
    </w:p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8:00Z</dcterms:created>
  <dc:creator>1</dc:creator>
  <dc:description/>
  <cp:keywords/>
  <dc:language>en-US</dc:language>
  <cp:lastModifiedBy>Пользователь Windows</cp:lastModifiedBy>
  <cp:lastPrinted>2019-12-18T10:45:00Z</cp:lastPrinted>
  <dcterms:modified xsi:type="dcterms:W3CDTF">2021-10-13T08:38:00Z</dcterms:modified>
  <cp:revision>19</cp:revision>
  <dc:subject/>
  <dc:title>Решением Правления Кредитного</dc:title>
</cp:coreProperties>
</file>